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15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«О публичных слушан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Шелангерское сельское поселение», принимая во внимание рекомендации Министерства юстиции Республики Марий Эл по данному вопросу от 28.11.2014 года №01-21/4681, 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ожение «О публичных слушаниях в муниципальном образовании «Шелангерское сельское поселение» утвердить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2.2005 года №14 «О Положении о публичных слушаниях в муниципальном образовании «Шелангерское сельское посел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4.2006 года №30 «О внесении изменений в Положение о публичных слушаниях в муниципальном образовании «Шелангерское сель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1.2006 года №85 «О внесении изменений в Положение о публичных слушаниях в муниципальном образовании «Шелангерское сель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8.2008 года №152 «О внесении изменения в решения Собрания депутатов муниципального образования «Шелангерское сельское поселение» от 26.12.2005г. №14 «Положение о публичных слушаниях в МО «Шелангерское сельское поселение» в редакции от 25.04.2006г. №30 «О внесении изменений в Положение о публичных слушаниях в муниципальном образовании «Шелангерское сельское поселение» и от 24.11.2006г. №85 «О внесении изменений в Положение о публичных слушаниях в МО «Шелангер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брания депутатов Е.Б. Король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апреля 2015г. №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убличных слушаниях в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«О публичных слушаниях в муниципальном образовании «Шеланангерское сельское поселение» ( далее – Положение)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Конституцией Республики Марий Эл, Законом Республики Марий Эл «О регулировании отдельных отношений, связанных с осуществлением местного самоуправления в Республике Марий Эл», Уставом муниципального образования «Шелангерское сельское поселение» порядок организации и проведения публичных слушаний в муниципальном образовании «Шелангерское сельское поселение» (далее – поселение)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комитет – коллегиальный орган, сформированный  Собранием депутатов или Главой муниципального образования из должностных лиц органов местного самоуправления и представителей инициативной группы населения муниципального образования, осуществляющий организационные действия по подготовке и проведению публичных слушаний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Цели проведения публичных слушаний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суждение проектов муниципальных нормативных правовых актов по вопросам местного знач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явление мнения населения по теме и вопросам, вносимым на публичные слуша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ет мнения населения при принятии решений органами местного самоуправл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Вопросы, подлежащие обязательному обсуждению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 «Шелангерское сельское поселение», а также проекты решений Собрания депутатов о внесении изменений и (или) дополнений в Устав поселения, кроме случаев, когда изменения в Устав вносятся исключительно в целях приведения закрепляемых в Устав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1"/>
        <w:spacing w:lineRule="exact" w:line="240" w:before="0" w:after="0"/>
        <w:ind w:left="-454" w:firstLine="45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ект бюджета поселения и отчет о его исполнении;</w:t>
      </w:r>
    </w:p>
    <w:p>
      <w:pPr>
        <w:pStyle w:val="21"/>
        <w:spacing w:lineRule="exact" w:line="240" w:before="0" w:after="0"/>
        <w:ind w:left="-454" w:firstLine="45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1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опросы о преобразовании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Инициаторы публичных слуша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посел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части 1 статьи 36 Федерального закона «Об основных гарантиях избирательных прав и права на участие в референдуме граждан Российской Федерации» от 12.06.2002г. №67-ФЗ (с изменениями и дополнениями, вступившими в силу с 01.01.2015г.) установить минимальное количество членов инициативной группы по проведению публичных слушаний - не менее 10 человек, имеющих право на участие в референдуме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брание депутатов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а посел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публичных слушаний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поселения или Собрания депутатов, назначаются Собранием депутатов, а проводимые по инициативе Главы поселения – Главой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прос о назначении публичных слушаний, проводимых по инициативе населения поселения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решения Главой поселения о назначении публичных слушаний оформляется постановлением (распоряжением) Главы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едполагаемый состав участников публичных слушаний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проект (проекты) муниципальных нормативных правовых актов, предлагаемых для внесения на публичные слушания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муниципального района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поселения. В этом случае инициаторам публичных слушаний направляется мотивированное обоснование отказ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, распоряжение Главы поселения о назначении публичных слушаний подлежат </w:t>
      </w:r>
      <w:r>
        <w:rPr>
          <w:rFonts w:cs="Times New Roman" w:ascii="Times New Roman" w:hAnsi="Times New Roman"/>
          <w:b/>
          <w:sz w:val="28"/>
          <w:szCs w:val="28"/>
        </w:rPr>
        <w:t>официальному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Уставом порядке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шении Собрания депутатов, распоряжении Главы поселения о назначении публичных слушаний указываются: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ата, врем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остав организационного комитет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публичным слушаниям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, распоряжения Главы поселения организационный комитет осуществляет непосредственную подготовку публичных слушаний, для чего: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ет обнародование темы публичных слушаний (проекта муниципального нормативного правового акта)  в установленном Уставом порядке не позднее 15 календарных дней до назначенной даты проведения публичных слушаний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вещает население поселения об инициаторах, дате, времени, месте проведения, теме и вопросах, вносимых на публичные слушания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отовит место проведения публичных слушаний с учетом количества приглашенных участников и возможности свободного доступа для жителей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убличных слушаний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в форме открытого заседания участников публичных слушаний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еред публичными слушаниями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 выступлений участников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токол публичных слушаний подписывается председательствующим на слушаниях и секретарем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не позднее </w:t>
      </w:r>
      <w:r>
        <w:rPr>
          <w:rFonts w:cs="Times New Roman" w:ascii="Times New Roman" w:hAnsi="Times New Roman"/>
          <w:b/>
          <w:sz w:val="28"/>
          <w:szCs w:val="28"/>
        </w:rPr>
        <w:t>чем через пять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публичных слушаний обеспечивает обнародование результатов публичных слушаний в установленном Уставом порядке, включая мотивированное обоснование принятых решений, а также направление их в орган местного самоуправления поселе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рган, должностное лицо местного самоуправления, к компетенции которых относится принят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соответствующего муниципального нормативного правового акт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5-14T16:55:00Z</cp:lastPrinted>
  <dcterms:modified xsi:type="dcterms:W3CDTF">2015-05-15T07:41:00Z</dcterms:modified>
  <cp:revision>35</cp:revision>
  <dc:subject/>
  <dc:title/>
</cp:coreProperties>
</file>